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重生种田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废土之上播下希望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土之上，播下希望的种子</w:t>
      </w:r>
      <w:r>
        <w:rPr>
          <w:sz w:val="32"/>
          <w:szCs w:val="32"/>
        </w:rPr>
        <w:t>&lt;/p&gt;&lt;p&gt;&lt;img src="/static-img/QVIKQ3E6LdYmbCwuy06QkOQ3RXsQTI1rIt5Ih6Hv5BZE_XVofaPnn0sHeA6YC6oZ.jpg"&gt;&lt;/p&gt;&lt;p&gt;</w:t>
      </w:r>
      <w:r>
        <w:rPr>
          <w:sz w:val="32"/>
          <w:szCs w:val="32"/>
        </w:rPr>
        <w:t>末日重生种田去，这个概念听起来有些荒谬，但在实际操作中，却是许多人选择的生存方式。世界末日来临后，人类社会陷入了极度混乱和破坏。资源枯竭、环境污染、战争频发，使得地球变得寸草不生。但就在这样的背景下，一些幸存者却选择了另一种道路——种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意识到，只有通过恢复自然与农业生产，才能真正地重建社会基础，为未来的发展奠定坚实的基础。这些“末日种田者”们，不仅要面对天敌如害虫、病菌，还要应对恶劣的气候条件，比如干旱、大风等。在这样的环境中，他们必须依靠自己的智慧和技术来解决问题。</w:t>
      </w:r>
      <w:r>
        <w:rPr>
          <w:sz w:val="32"/>
          <w:szCs w:val="32"/>
        </w:rPr>
        <w:t>&lt;/p&gt;&lt;p&gt;&lt;img src="/static-img/RAn_HcLccO_t6JRjoTWBG-Q3RXsQTI1rIt5Ih6Hv5BY5ol73Qbj3lQmZp5Kjp7lAUV4DmvebYlR1J9PbUh5Rhw011_WlaxwVAnTN8JuY95C91T465uCPHFAKC65qVI6DboJhjQcZv1it0C7oItr7gT9xFhyLIBp7IZSxV13vZTBGMn6toIhm9q3bpA95PffY.jpg"&gt;&lt;/p&gt;&lt;p&gt;</w:t>
      </w:r>
      <w:r>
        <w:rPr>
          <w:sz w:val="32"/>
          <w:szCs w:val="32"/>
        </w:rPr>
        <w:t>比如说，在日本东北地区，有一位名叫松本义久的人，他是一名经验丰富的农民。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福岛核灾难发生后，他决定回到家乡，用手工方法重新开垦荒地，并开始种植蔬菜。他使用的是传统的手工耕作法，不依赖于现代化机械设备。这不仅减少了放射性物质可能带来的风险，也保证了食物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某个小镇，有一群社区成员成立了一支“新绿军团”，他们致力于清理废弃土地并进行再造。他们首先清除杂草，然后将土壤修复至可耕作状态，最终成功种出了第一批玉米和小麦。此举不仅为当地居民提供了新鲜食物，还增强了社区凝聚力。</w:t>
      </w:r>
      <w:r>
        <w:rPr>
          <w:sz w:val="32"/>
          <w:szCs w:val="32"/>
        </w:rPr>
        <w:t>&lt;/p&gt;&lt;p&gt;&lt;img src="/static-img/1WbDg73xdvZm782Gak0JZuQ3RXsQTI1rIt5Ih6Hv5BY5ol73Qbj3lQmZp5Kjp7lAUV4DmvebYlR1J9PbUh5Rhw011_WlaxwVAnTN8JuY95C91T465uCPHFAKC65qVI6DboJhjQcZv1it0C7oItr7gT9xFhyLIBp7IZSxV13vZTBGMn6toIhm9q3bpA95PffY.jpg"&gt;&lt;/p&gt;&lt;p&gt;</w:t>
      </w:r>
      <w:r>
        <w:rPr>
          <w:sz w:val="32"/>
          <w:szCs w:val="32"/>
        </w:rPr>
        <w:t>这种逆境中的自给自足，不仅体现出人类顽强生命力的同时，也展现出一种新的生活哲学：即使是在最困难的情况下，我们也应该努力做好自己的事情，以维持生活质量，同时也为未来构建一个更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末日重生种田去”的故事不是简单的一句口号，而是一个充满希望与挑战的大型工程，它需要每个人都积极参与，无论是在理论研究还是实际操作方面，都能为建设一个更加可持续发展的地球贡献力量。在这个过程中，每一次播下的種子，都承载着我们对未来无限美好的憧憬，以及对于生命价值深刻理解。</w:t>
      </w:r>
      <w:r>
        <w:rPr>
          <w:sz w:val="32"/>
          <w:szCs w:val="32"/>
        </w:rPr>
        <w:t>&lt;/p&gt;&lt;p&gt;&lt;img src="/static-img/I1Plgl56sB4lbIDZVo7MpOQ3RXsQTI1rIt5Ih6Hv5BY5ol73Qbj3lQmZp5Kjp7lAUV4DmvebYlR1J9PbUh5Rhw011_WlaxwVAnTN8JuY95C91T465uCPHFAKC65qVI6DboJhjQcZv1it0C7oItr7gT9xFhyLIBp7IZSxV13vZTBGMn6toIhm9q3bpA95PffY.jpg"&gt;&lt;/p&gt;&lt;p&gt;&lt;a href = "/doc/454413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废土之上播下希望的种子</w:t>
      </w:r>
      <w:r>
        <w:rPr>
          <w:sz w:val="32"/>
          <w:szCs w:val="32"/>
        </w:rPr>
        <w:t>.doc" rel="alternate" download="454413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废土之上播下希望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